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C for MSDOS &amp; Concurrent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Howard Vigorita,  NYACC CP/M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 comments, etc. to: (718) 539-3338 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MSDOS generic program derived from the CP/M-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y Bill Bolton found on SIG/M Volume #210. MS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is required for operation. This is a disk file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nd generating utility originally written for CP/M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6, MP/M-86 and Concurrent PCDOS, now available for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7 of CRC has also been tested on Concurrent PC-DOS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ompanion utility to CRCBUILD which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TALOG files. This utility uses those -CATALOG fil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look up table and displays *MATCH* on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each line whose embedded CRC agrees with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utility will optionally create an output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, listing the CRC's of all files chec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ssion. That output file can also serve as the loo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C [drive:]&lt;filename.filetype&gt;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</w:t>
        <w:tab/>
        <w:tab/>
        <w:tab/>
        <w:t>Will attempt to find CRCKLIST.???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 CRCKFILE.??? or -CATALOG.??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try to match recorded CR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 that file with value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 the fly for files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MYFILE.ASM</w:t>
        <w:tab/>
        <w:tab/>
        <w:t>Check only MY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B:*.ASM</w:t>
        <w:tab/>
        <w:tab/>
        <w:t>Check all .ASM files ON B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*.* F</w:t>
        <w:tab/>
        <w:tab/>
        <w:t>Check all files, writing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dden files as well as files with the '$$$' exten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h names as part of the file specification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in this version. To check the CRC of fi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, first log in that sub-directory, then run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fferent drive with the drive designation of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part of the file specification. To run CR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directory of the A: drive and CRC all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r\progs\asm sub-directory of the B: driv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d B:\user\progs\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RC B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YCLIC-REDUNDANCY-CHECK number used in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following CCITT standard polyno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^16 + X^15 + X^13 + X^7 + X^4 + X^2 + X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al attention in this implementation has been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that it generates CRC's which are not only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IG/M -CATALOG files and XMODEM CRC's, but which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chanel insensitive. Generated CRC's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 when files are moved from MSDOS or UNIX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's chanels which pad byte resolution t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boundaries. It is thus useful for checking the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ile transfers. It is significantly more accurat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checksum with virtually no speed penalty as well as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memory intensive than any table lookup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SDOS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RCK version fixes a bug in some MSDOS versions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ectors of files were not being processed. Suc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"00 00" CRC values for files less than 128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rrect values for files not an exact multiple of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Use this version of CRC with CRCBUILD version 1.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fixes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8 bit version of the program was originally con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Keith Petersen, W8SDZ, to whom all glory and honour.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rcity of source code in the MSDOS public domain, the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program has been derived from the CP/M-86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ill Bolton, Software Tools BBS, Australia. Many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Bolton and the many other CP/M-86 programmers wh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rest of us to learn from their example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t of the public dom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